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оддержка детей - инвестиция в будуще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ети - самое дорогое богатство каждого человека. Именно в них воплощены наши надежды и мечты на счастливое будущее, они наполняют жизнь смыслом и дарят надежд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1 июня - Международный день защиты детей. Этот день ежегодно напоминает нам о необходимости постоянной заботы о детях, соблюдения и уважения их прав, ответственности за их благополучное будущее, о том, что только мы, взрослые, можем сделать жизнь наших детей счастлив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ше государство поддерживает семьи, имеющие детей, реализуя на федеральном уровне большое количество социальных программ и мер социальной поддержки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Одной из таких мер является материнский (семейный) капитал, который регулируется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Федеральным законом № 256-ФЗ.* Данная мера </w:t>
      </w: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ориентирована на семьи, </w:t>
      </w:r>
      <w:r>
        <w:rPr>
          <w:rFonts w:cs="Tms Rmn;Times New Roman" w:ascii="Tms Rmn;Times New Roman" w:hAnsi="Tms Rmn;Times New Roman"/>
          <w:color w:val="000000"/>
          <w:lang w:eastAsia="ru-RU"/>
        </w:rPr>
        <w:t>в которых после 1 января 2007 года появился второй, третий или последующий ребенок. Напоминаем, что получить материнский (семейный) капитал можно только один раз!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редства материнского капитала можно реализовать по следующим направлениям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улучшение жилищных условий семь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бразование (содержание) дет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вышение накопительной части пенсии мам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иобретение товаров для реабилитации ребенка-инвалида.</w:t>
      </w:r>
    </w:p>
    <w:p>
      <w:pPr>
        <w:pStyle w:val="Normal"/>
        <w:suppressAutoHyphens w:val="false"/>
        <w:autoSpaceDE w:val="false"/>
        <w:spacing w:before="240" w:after="0"/>
        <w:ind w:firstLine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азмер материнского капитала в 2017 году для тех, кто им еще не воспользовался, составляет 453 026 рублей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 сегодняшний день </w:t>
      </w:r>
      <w:r>
        <w:rPr>
          <w:color w:val="000000"/>
          <w:lang w:eastAsia="ru-RU"/>
        </w:rPr>
        <w:t xml:space="preserve">Управлениями </w:t>
      </w:r>
      <w:r>
        <w:rPr>
          <w:rFonts w:cs="Tms Rmn;Times New Roman" w:ascii="Tms Rmn;Times New Roman" w:hAnsi="Tms Rmn;Times New Roman"/>
          <w:color w:val="000000"/>
          <w:lang w:eastAsia="ru-RU"/>
        </w:rPr>
        <w:t>ПФР по Санкт-Петербургу и Ленинградской области выдано более 270 тысяч государственных сертификатов на материнский (семейный) капитал, семьям в которых после 1-го января 2007 года родился или был усыновлен второй (или последующий) ребенок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5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17-06-08T14:04:00Z</dcterms:modified>
  <cp:revision>3</cp:revision>
  <dc:subject/>
  <dc:title>Пенсии</dc:title>
</cp:coreProperties>
</file>